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кции «День открытых дверей для предпринимателей»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 дистанционном формате </w:t>
      </w:r>
      <w:r>
        <w:rPr>
          <w:b/>
          <w:sz w:val="28"/>
          <w:szCs w:val="28"/>
        </w:rPr>
        <w:t>10.06.2021 г. в Ульяновской облас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198"/>
        <w:gridCol w:w="2147"/>
      </w:tblGrid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докл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8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лане проведения плановых проверок на 2021 год и его основных параметрах, и особенност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  <w:t>Суханов М.А</w:t>
            </w:r>
            <w:r>
              <w:rPr>
                <w:rFonts w:eastAsia="Calibri"/>
                <w:sz w:val="26"/>
                <w:szCs w:val="26"/>
                <w:lang w:eastAsia="en-US"/>
              </w:rPr>
              <w:t>. начальник отдела социально-гигиенического мониторинг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8422) 44-47-85</w:t>
            </w:r>
          </w:p>
        </w:tc>
      </w:tr>
      <w:tr>
        <w:trPr>
          <w:trHeight w:val="11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цинация против коронавирусной инфекции (COVID-19)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ru-RU"/>
              </w:rPr>
              <w:t>Хакимова Д.А</w:t>
            </w:r>
            <w:r>
              <w:rPr>
                <w:rFonts w:eastAsia="Calibri"/>
                <w:sz w:val="26"/>
                <w:szCs w:val="26"/>
                <w:lang w:eastAsia="ru-RU"/>
              </w:rPr>
              <w:t>. начальник отдела эпидемиологического надзо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2) 44-47-86</w:t>
            </w:r>
          </w:p>
        </w:tc>
      </w:tr>
      <w:tr>
        <w:trPr>
          <w:trHeight w:val="2685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 особенностях продажи мобильных телефонов и некоторых других электронных устройств из числа технически сложных това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Что нужно знать о детских удерживающих устройствах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Что необходимо знать предпринимателю с целью защиты от мошенников.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  <w:t>Соломко Г.И</w:t>
            </w:r>
            <w:r>
              <w:rPr>
                <w:rFonts w:eastAsia="Calibri"/>
                <w:sz w:val="26"/>
                <w:szCs w:val="26"/>
                <w:lang w:eastAsia="en-US"/>
              </w:rPr>
              <w:t>. начальник отдела защиты прав потребителей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8422) 44-41-87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8422)44-27-16, (8422)44-45-08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собенностях проведения летней оздоровительной кампании 2021 года в связи с вступлением  санитарных правил, введенных с 01.01.2021г. СП 2.4.3648-20 "Санитарно-эпидемиологические требования к организациям воспитания и обучения, отдыха и оздоровления детей и молодежи" 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Федоскова Л.М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чальник отдела санитарного отд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2) 44-47-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2) 44-47-91</w:t>
            </w:r>
          </w:p>
        </w:tc>
      </w:tr>
      <w:tr>
        <w:trPr>
          <w:trHeight w:val="2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предоставления Управлением Роспотребнадзора по Ульяновской области государственной услуги по лицензированию отдельных видов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Столяров А.В</w:t>
            </w:r>
            <w:r>
              <w:rPr>
                <w:bCs/>
                <w:sz w:val="26"/>
                <w:szCs w:val="26"/>
              </w:rPr>
              <w:t>. начальник отдела организации и обеспечения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2) 44-47-84</w:t>
            </w:r>
          </w:p>
        </w:tc>
      </w:tr>
      <w:tr>
        <w:trPr>
          <w:trHeight w:val="17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вступления в силу отдельных положений Федерального закона от 31 июля 2020 №248 –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реализации новых санитарных правил, вступивших в действие с 1 марта 2021 года: </w:t>
            </w:r>
            <w:r>
              <w:rPr>
                <w:sz w:val="26"/>
                <w:szCs w:val="26"/>
              </w:rPr>
              <w:t>СанПиН 2.3.6.3668-20 «Санитарно-эпидемиологические требования к условиям деятельности торговых объектов и рынков, реализующих пищевую продукцию»</w:t>
            </w:r>
            <w:r>
              <w:rPr>
                <w:rStyle w:val="InternetLink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утвержденные постановлением Главного государственного санитарного врача РФ № 36 от 20.11.2020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денежных средств за некачественный товар, работу или услугу ненадлежащего каче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Мыркина Н.П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Ульяновской области в г. Димитровград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35) 2-41-11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 за несоблюдение ограничений и нарушение запретов в сфере торговли табачной продукции и табачными изделиями.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ступлении в силу отдельных положений Федерального закона от 31 июля 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замены административного штрафа на предупреждении субъектам малого и среднего предпринимательства, а также лицам, осуществляющим предпринимательскую деятельность без образования юридического лица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есплатной консультационной помощи предпринимателям в пределах компетенции Территориального отдела Управления Роспотребнадзора по Ульяновской области в Кузоватовском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Поверинова И.В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Ульяновской области в Кузоватовском районе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4237) 2-36-53</w:t>
            </w:r>
          </w:p>
        </w:tc>
      </w:tr>
      <w:tr>
        <w:trPr>
          <w:trHeight w:val="1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рганизации работы предприятий продовольственной торговли с учетом эпидемиологической ситуации.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собенности проведения контрольно-надзорных мероприятий в 2021 году.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</w:t>
            </w:r>
            <w:bookmarkStart w:id="0" w:name="_GoBack"/>
            <w:bookmarkEnd w:id="0"/>
            <w:r>
              <w:rPr>
                <w:sz w:val="26"/>
                <w:szCs w:val="26"/>
              </w:rPr>
              <w:t>замены административного штрафа на предупреждение субъектам малого и среднего предпринимательства, а также лицам, осуществляющим предпринимательскую деятельность без образования юридического лица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Низамова Т.Т. </w:t>
            </w: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Ульяновской области в Ульяновском районе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42424"/>
                <w:sz w:val="26"/>
                <w:szCs w:val="26"/>
              </w:rPr>
              <w:t>(84254) 2-11-80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анитарных правилах, введенных с 01.01.2021г. 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анитарно-эпидемиологических правилах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Фазуллин А.К.</w:t>
            </w:r>
            <w:r>
              <w:rPr>
                <w:sz w:val="26"/>
                <w:szCs w:val="26"/>
              </w:rPr>
              <w:t xml:space="preserve"> начальник Территориального отдела Управления Роспотребнадзора по Ульяновской области в Карсунском район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color w:val="242424"/>
                <w:sz w:val="26"/>
                <w:szCs w:val="26"/>
              </w:rPr>
              <w:t>(84246) 2-29-4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242424"/>
          <w:sz w:val="21"/>
          <w:szCs w:val="28"/>
        </w:rPr>
      </w:pPr>
      <w:r>
        <w:rPr>
          <w:rFonts w:cs="Arial" w:ascii="Arial" w:hAnsi="Arial"/>
          <w:bCs/>
          <w:color w:val="242424"/>
          <w:sz w:val="21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42424"/>
          <w:sz w:val="28"/>
          <w:szCs w:val="28"/>
        </w:rPr>
      </w:pPr>
      <w:r>
        <w:rPr>
          <w:rFonts w:cs="Arial" w:ascii="Arial" w:hAnsi="Arial"/>
          <w:bCs/>
          <w:color w:val="24242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42424"/>
          <w:sz w:val="28"/>
          <w:szCs w:val="28"/>
        </w:rPr>
      </w:pPr>
      <w:r>
        <w:rPr>
          <w:rFonts w:cs="Arial" w:ascii="Arial" w:hAnsi="Arial"/>
          <w:bCs/>
          <w:color w:val="24242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242424"/>
          <w:sz w:val="28"/>
          <w:szCs w:val="28"/>
        </w:rPr>
      </w:pPr>
      <w:r>
        <w:rPr>
          <w:rFonts w:cs="Arial" w:ascii="Arial" w:hAnsi="Arial"/>
          <w:bCs/>
          <w:color w:val="242424"/>
          <w:sz w:val="28"/>
          <w:szCs w:val="28"/>
        </w:rPr>
      </w:r>
    </w:p>
    <w:sectPr>
      <w:type w:val="nextPage"/>
      <w:pgSz w:w="11906" w:h="16838"/>
      <w:pgMar w:left="1560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nos;Times New Roman" w:hAnsi="Tinos;Times New Roman" w:cs="Tinos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902"/>
      <w:jc w:val="both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9:00Z</dcterms:created>
  <dc:creator>Gross</dc:creator>
  <dc:description/>
  <cp:keywords/>
  <dc:language>en-US</dc:language>
  <cp:lastModifiedBy>Ryabchikova</cp:lastModifiedBy>
  <cp:lastPrinted>2021-03-12T15:19:00Z</cp:lastPrinted>
  <dcterms:modified xsi:type="dcterms:W3CDTF">2021-06-03T07:22:00Z</dcterms:modified>
  <cp:revision>7</cp:revision>
  <dc:subject/>
  <dc:title>О продлении срока проведения мероприятия</dc:title>
</cp:coreProperties>
</file>